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5918"/>
      </w:tblGrid>
      <w:tr>
        <w:trPr>
          <w:trHeight w:val="7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 Олимпиады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Олимпиады (полностью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/ город / населенный пун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образовательного процесса — какой год обучения (курс, класс), на каком отделении обучается (если в учебном заведении есть разделение на отдел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ж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участнике Олимпиады (интересы, род занятий, вид деятельности и т.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российская олимпиада по музыкальной информатике для студентов образовательных учреждений среднего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фессион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6:00Z</dcterms:created>
  <dc:creator>Microsoft Office</dc:creator>
  <dc:description/>
  <dc:language>en-US</dc:language>
  <cp:lastModifiedBy>Diskin</cp:lastModifiedBy>
  <dcterms:modified xsi:type="dcterms:W3CDTF">2019-12-09T12:06:00Z</dcterms:modified>
  <cp:revision>2</cp:revision>
  <dc:subject/>
  <dc:title/>
</cp:coreProperties>
</file>